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3"/>
              <w:rPr>
                <w:rFonts w:ascii="Classic Russian" w:hAnsi="Classic Russian" w:cs="Classic Russian"/>
              </w:rPr>
            </w:pPr>
            <w:r>
              <w:rPr>
                <w:rFonts w:cs="Classic Russian" w:ascii="Classic Russian" w:hAnsi="Classic Russian"/>
              </w:rPr>
              <w:t>Я спiваю про Тебе, Icусе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7" w:hanging="0"/>
              <w:rPr>
                <w:rFonts w:ascii="Classic Russian" w:hAnsi="Classic Russian" w:cs="Classic Russian"/>
                <w:sz w:val="20"/>
                <w:lang w:val="en-US" w:eastAsia="en-US"/>
              </w:rPr>
            </w:pPr>
            <w:r>
              <w:rPr>
                <w:rFonts w:cs="Classic Russian" w:ascii="Classic Russian" w:hAnsi="Classic Russi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4605</wp:posOffset>
                      </wp:positionV>
                      <wp:extent cx="4229100" cy="413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413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Classic Russian" w:hAnsi="Classic Russian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Cs/>
                                      <w:sz w:val="40"/>
                                    </w:rPr>
                                    <w:t>Я спiваю про Тебе, Icу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ло, групповое пение, хор - на укр.яз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1  В сльозах приходжу я до Тебе</w:t>
                                    <w:tab/>
                                    <w:tab/>
                                    <w:t>3:58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2  Моï джерела у Тобi, мiй Боже</w:t>
                                    <w:tab/>
                                    <w:tab/>
                                    <w:t>3:17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3  Довго в темрявi блукав я</w:t>
                                    <w:tab/>
                                    <w:tab/>
                                    <w:tab/>
                                    <w:t>4:07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4  Бажану небесну краïну</w:t>
                                    <w:tab/>
                                    <w:tab/>
                                    <w:tab/>
                                    <w:t>3:08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5  Я спiваю про Тебе, Icусе</w:t>
                                    <w:tab/>
                                    <w:tab/>
                                    <w:tab/>
                                    <w:t>3:48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6  В долинi мороку й печалi</w:t>
                                    <w:tab/>
                                    <w:tab/>
                                    <w:tab/>
                                    <w:t>3:5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7  Друже, чому ти в тривозi, журбi</w:t>
                                    <w:tab/>
                                    <w:tab/>
                                    <w:t>2:1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8  Наш Спаситель воскрес</w:t>
                                    <w:tab/>
                                    <w:tab/>
                                    <w:tab/>
                                    <w:t>2:2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9  До Iсусових нiг знов схиляюся я</w:t>
                                    <w:tab/>
                                    <w:tab/>
                                    <w:t>3:5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  Любий Iсусе, будь милосердний</w:t>
                                    <w:tab/>
                                    <w:tab/>
                                    <w:t>3:1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  Тримай мене в руцi Своïй</w:t>
                                    <w:tab/>
                                    <w:tab/>
                                    <w:tab/>
                                    <w:t>2:2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  Господь Своε слово святеε нести</w:t>
                                    <w:tab/>
                                    <w:tab/>
                                    <w:t>2:3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  Бог створив сiм’ю, ïï благословив</w:t>
                                    <w:tab/>
                                    <w:t>3:3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  Рано нашi мами постарiли</w:t>
                                    <w:tab/>
                                    <w:tab/>
                                    <w:t>2:4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  Iсусе мiй, не залишай мене</w:t>
                                    <w:tab/>
                                    <w:tab/>
                                    <w:t>2:1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  Сонну землю тиша м’яко оповила</w:t>
                                    <w:tab/>
                                    <w:t>3:5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  Подивись, як лагiдно i нiжно</w:t>
                                    <w:tab/>
                                    <w:tab/>
                                    <w:t>2:3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  Гасне в долинi сяεво зорi</w:t>
                                    <w:tab/>
                                    <w:tab/>
                                    <w:tab/>
                                    <w:t>4:4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  Молитва це потих душi</w:t>
                                    <w:tab/>
                                    <w:tab/>
                                    <w:tab/>
                                    <w:t>2:5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  Ключем журавлиним роки веснянi</w:t>
                                    <w:tab/>
                                    <w:t>3: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325.4pt;mso-wrap-distance-left:9.05pt;mso-wrap-distance-right:9.05pt;mso-wrap-distance-top:0pt;mso-wrap-distance-bottom:0pt;margin-top:1.1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Classic Russian" w:hAnsi="Classic Russian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Cs/>
                                <w:sz w:val="40"/>
                              </w:rPr>
                              <w:t>Я спiваю про Тебе, Icу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ло, групповое пение, хор - на укр.яз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1  В сльозах приходжу я до Тебе</w:t>
                              <w:tab/>
                              <w:tab/>
                              <w:t>3:58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2  Моï джерела у Тобi, мiй Боже</w:t>
                              <w:tab/>
                              <w:tab/>
                              <w:t>3:17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3  Довго в темрявi блукав я</w:t>
                              <w:tab/>
                              <w:tab/>
                              <w:tab/>
                              <w:t>4:07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4  Бажану небесну краïну</w:t>
                              <w:tab/>
                              <w:tab/>
                              <w:tab/>
                              <w:t>3:08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5  Я спiваю про Тебе, Icусе</w:t>
                              <w:tab/>
                              <w:tab/>
                              <w:tab/>
                              <w:t>3:48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6  В долинi мороку й печалi</w:t>
                              <w:tab/>
                              <w:tab/>
                              <w:tab/>
                              <w:t>3:5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7  Друже, чому ти в тривозi, журбi</w:t>
                              <w:tab/>
                              <w:tab/>
                              <w:t>2:1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8  Наш Спаситель воскрес</w:t>
                              <w:tab/>
                              <w:tab/>
                              <w:tab/>
                              <w:t>2:2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9  До Iсусових нiг знов схиляюся я</w:t>
                              <w:tab/>
                              <w:tab/>
                              <w:t>3:53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0  Любий Iсусе, будь милосердний</w:t>
                              <w:tab/>
                              <w:tab/>
                              <w:t>3:1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  Тримай мене в руцi Своïй</w:t>
                              <w:tab/>
                              <w:tab/>
                              <w:tab/>
                              <w:t>2:2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2  Господь Своε слово святеε нести</w:t>
                              <w:tab/>
                              <w:tab/>
                              <w:t>2:3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3  Бог створив сiм’ю, ïï благословив</w:t>
                              <w:tab/>
                              <w:t>3:30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4  Рано нашi мами постарiли</w:t>
                              <w:tab/>
                              <w:tab/>
                              <w:t>2:41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5  Iсусе мiй, не залишай мене</w:t>
                              <w:tab/>
                              <w:tab/>
                              <w:t>2:1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6  Сонну землю тиша м’яко оповила</w:t>
                              <w:tab/>
                              <w:t>3:53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7  Подивись, як лагiдно i нiжно</w:t>
                              <w:tab/>
                              <w:tab/>
                              <w:t>2:3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8  Гасне в долинi сяεво зорi</w:t>
                              <w:tab/>
                              <w:tab/>
                              <w:tab/>
                              <w:t>4:4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9  Молитва це потих душi</w:t>
                              <w:tab/>
                              <w:tab/>
                              <w:tab/>
                              <w:t>2:53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0  Ключем журавлиним роки веснянi</w:t>
                              <w:tab/>
                              <w:t>3: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85" w:type="dxa"/>
              <w:right w:w="28" w:type="dxa"/>
            </w:tcMar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Classic Russian" w:hAnsi="Classic Russian" w:cs="Classic Russian"/>
                <w:bCs/>
                <w:sz w:val="28"/>
              </w:rPr>
            </w:pPr>
            <w:r>
              <w:rPr>
                <w:rFonts w:cs="Classic Russian" w:ascii="Classic Russian" w:hAnsi="Classic Russian"/>
                <w:bCs/>
                <w:sz w:val="28"/>
              </w:rPr>
              <w:t>Я спiваю про Тебе, Icусе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lassic Russian" w:hAnsi="Classic Russian" w:cs="Classic Russian"/>
                <w:bCs/>
                <w:sz w:val="20"/>
                <w:lang w:val="en-US" w:eastAsia="en-US"/>
              </w:rPr>
            </w:pPr>
            <w:r>
              <w:rPr>
                <w:rFonts w:cs="Classic Russian" w:ascii="Classic Russian" w:hAnsi="Classic Russian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97510</wp:posOffset>
                      </wp:positionV>
                      <wp:extent cx="4317365" cy="345884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345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15460" cy="3462020"/>
                                        <wp:effectExtent l="0" t="0" r="0" b="0"/>
                                        <wp:docPr id="3" name="ship_roc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hip_roc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5460" cy="3462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95pt;height:272.35pt;mso-wrap-distance-left:9.05pt;mso-wrap-distance-right:9.05pt;mso-wrap-distance-top:0pt;mso-wrap-distance-bottom:0pt;margin-top:31.3pt;mso-position-vertical-relative:text;margin-left:-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5460" cy="3462020"/>
                                  <wp:effectExtent l="0" t="0" r="0" b="0"/>
                                  <wp:docPr id="4" name="ship_ro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hip_ro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346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907155</wp:posOffset>
                      </wp:positionV>
                      <wp:extent cx="3910965" cy="4292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96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ssic Russian" w:hAnsi="Classic Russian" w:cs="Classic Russian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Cs/>
                                      <w:sz w:val="40"/>
                                    </w:rPr>
                                    <w:t>Я спiваю про Тебе, Icус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95pt;height:33.8pt;mso-wrap-distance-left:9.05pt;mso-wrap-distance-right:9.05pt;mso-wrap-distance-top:0pt;mso-wrap-distance-bottom:0pt;margin-top:307.65pt;mso-position-vertical-relative:text;margin-left:1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lassic Russian" w:hAnsi="Classic Russian" w:cs="Classic Russi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Cs/>
                                <w:sz w:val="40"/>
                              </w:rPr>
                              <w:t>Я спiваю про Тебе, Icус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2-04-21T22:26:00Z</cp:lastPrinted>
  <dcterms:modified xsi:type="dcterms:W3CDTF">2003-08-06T15:02:00Z</dcterms:modified>
  <cp:revision>29</cp:revision>
  <dc:subject/>
  <dc:title>Мир вам – 2000 г</dc:title>
</cp:coreProperties>
</file>